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843" w:hanging="0"/>
        <w:rPr>
          <w:rFonts w:ascii="Century Gothic" w:hAnsi="Century Gothic" w:cs="Calibri"/>
          <w:b/>
          <w:b/>
          <w:sz w:val="36"/>
          <w:szCs w:val="36"/>
          <w:u w:val="single"/>
        </w:rPr>
      </w:pPr>
      <w:r>
        <w:rPr>
          <w:rFonts w:cs="Calibri" w:ascii="Century Gothic" w:hAnsi="Century Gothic"/>
          <w:b/>
          <w:sz w:val="36"/>
          <w:szCs w:val="36"/>
          <w:u w:val="single"/>
        </w:rPr>
        <w:t xml:space="preserve">Kontrolskema til præ-accepterede løsninger for </w:t>
      </w:r>
    </w:p>
    <w:p>
      <w:pPr>
        <w:pStyle w:val="Normal"/>
        <w:spacing w:lineRule="auto" w:line="276"/>
        <w:ind w:right="-1843" w:hanging="0"/>
        <w:rPr>
          <w:rFonts w:ascii="Century Gothic" w:hAnsi="Century Gothic" w:cs="Calibri"/>
          <w:b/>
          <w:b/>
          <w:sz w:val="36"/>
          <w:szCs w:val="36"/>
          <w:u w:val="single"/>
        </w:rPr>
      </w:pPr>
      <w:r>
        <w:rPr>
          <w:rFonts w:cs="Calibri" w:ascii="Century Gothic" w:hAnsi="Century Gothic"/>
          <w:b/>
          <w:sz w:val="36"/>
          <w:szCs w:val="36"/>
          <w:u w:val="single"/>
        </w:rPr>
        <w:t xml:space="preserve">udendørs salgsområder til flere end 150 personer </w:t>
      </w:r>
    </w:p>
    <w:p>
      <w:pPr>
        <w:pStyle w:val="Normal"/>
        <w:spacing w:lineRule="auto" w:line="276"/>
        <w:rPr>
          <w:rFonts w:ascii="Century Gothic" w:hAnsi="Century Gothic" w:cs="Calibri"/>
          <w:b/>
          <w:b/>
          <w:sz w:val="36"/>
          <w:szCs w:val="36"/>
          <w:u w:val="single"/>
        </w:rPr>
      </w:pPr>
      <w:r>
        <w:rPr>
          <w:rFonts w:cs="Calibri" w:ascii="Century Gothic" w:hAnsi="Century Gothic"/>
          <w:b/>
          <w:sz w:val="36"/>
          <w:szCs w:val="3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Ved markering af ’Nej’ skal løsning/kompenserende tiltag beskrives under fravigelser. Et ’Nej’ er en fravigelse fra de præaccepterede løsninger og skal byggesagsbehandles af den kommunale byggemyndighed.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’</w:t>
            </w:r>
            <w:r>
              <w:rPr>
                <w:rFonts w:cs="Calibri" w:ascii="Century Gothic" w:hAnsi="Century Gothic"/>
              </w:rPr>
              <w:t>Ikke relevant’ benyttes ved punkter som ikke er en del af arrangementets indretning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Der gøres opmærksom på, at pkt. 4.2.1 b er en bestemmelse, som giver mulighed for at reducere afstand imellem slagsområder. For at dette må ske, skal alle tre punkter være opfyldt. Reduceres afstanden ikke markeres ’ikke relevant’.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Felter udfyldt med grå skal ikke udfyldes.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63"/>
        <w:gridCol w:w="567"/>
        <w:gridCol w:w="567"/>
        <w:gridCol w:w="10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Punkt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Salgsområder – Kapitel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 xml:space="preserve">J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 xml:space="preserve">Nej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 xml:space="preserve">Ikke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releva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4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Er salgsområdet indrettet med følgende afstande til andre konstruktioner? </w:t>
            </w:r>
          </w:p>
          <w:tbl>
            <w:tblPr>
              <w:tblW w:w="5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8"/>
            </w:tblGrid>
            <w:tr>
              <w:trPr/>
              <w:tc>
                <w:tcPr>
                  <w:tcW w:w="5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Calibri" w:ascii="Century Gothic" w:hAnsi="Century Gothic"/>
                    </w:rPr>
                    <w:t>Indbyrdes afstand mellem salgsområde og bygning er minimum 7,5m</w:t>
                  </w:r>
                </w:p>
              </w:tc>
            </w:tr>
            <w:tr>
              <w:trPr/>
              <w:tc>
                <w:tcPr>
                  <w:tcW w:w="5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Calibri" w:ascii="Century Gothic" w:hAnsi="Century Gothic"/>
                    </w:rPr>
                    <w:t>Indbyrdes afstand mellem salgsområder og forsamlingstelt er minimum 10m</w:t>
                  </w:r>
                </w:p>
              </w:tc>
            </w:tr>
            <w:tr>
              <w:trPr/>
              <w:tc>
                <w:tcPr>
                  <w:tcW w:w="5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Calibri" w:ascii="Century Gothic" w:hAnsi="Century Gothic"/>
                    </w:rPr>
                    <w:t>Indbyrdes afstand mellem salgsområder og bygning med stråtag er minimum 15m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4.2.1 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felter indrettet på maks. 1.000 m² med 10m friområde omkring hvert fel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4.2.1 b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entury Gothic" w:hAnsi="Century Gothic"/>
              </w:rPr>
              <w:t>Er afstanden mellem salgsområder reduceret til 5</w:t>
            </w:r>
            <w:r>
              <w:rPr/>
              <w:t xml:space="preserve">m ved opfyldelse af en af følgende løsninger? </w:t>
            </w:r>
          </w:p>
          <w:tbl>
            <w:tblPr>
              <w:tblW w:w="5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8"/>
            </w:tblGrid>
            <w:tr>
              <w:trPr/>
              <w:tc>
                <w:tcPr>
                  <w:tcW w:w="5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entury Gothic" w:hAnsi="Century Gothic" w:cs="Calibri"/>
                    </w:rPr>
                  </w:pPr>
                  <w:r>
                    <w:rPr>
                      <w:rFonts w:cs="Century Gothic" w:ascii="Century Gothic" w:hAnsi="Century Gothic"/>
                    </w:rPr>
                    <w:t>Salgsboders facader er udført i materialer mindst klasse B-s2,d0 (Klasse A – gipsplader, brandimprægneret træ og lignende)</w:t>
                  </w:r>
                </w:p>
              </w:tc>
            </w:tr>
            <w:tr>
              <w:trPr/>
              <w:tc>
                <w:tcPr>
                  <w:tcW w:w="5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entury Gothic" w:hAnsi="Century Gothic" w:cs="Calibri"/>
                    </w:rPr>
                  </w:pPr>
                  <w:r>
                    <w:rPr>
                      <w:rFonts w:cs="Century Gothic" w:ascii="Century Gothic" w:hAnsi="Century Gothic"/>
                    </w:rPr>
                    <w:t>Salgsboder er udført som åbne salgsboder og åbne fortelte til campingvogne. Salgsboder og fortelte skal være åbne i mindst halvdelen af facadearealet.</w:t>
                  </w:r>
                </w:p>
              </w:tc>
            </w:tr>
            <w:tr>
              <w:trPr/>
              <w:tc>
                <w:tcPr>
                  <w:tcW w:w="5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entury Gothic" w:hAnsi="Century Gothic" w:cs="Calibri"/>
                    </w:rPr>
                  </w:pPr>
                  <w:r>
                    <w:rPr>
                      <w:rFonts w:cs="Century Gothic" w:ascii="Century Gothic" w:hAnsi="Century Gothic"/>
                    </w:rPr>
                    <w:t>Salgsboders facader afbrydes pr. mindst 25 meter og afstanden mellem bodernes brudte facader er mindst 10m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4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der udarbejdet en plantegning/situationsplan for salgsområde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4.4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der opsat flugtvejsbelysning ved hver udgang fra salgsområdet, såfremt området er omgivet af hegn eller lignende, og benyttes i tidsrummet mellem solnedgang og solopgang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entury Gothic" w:hAnsi="Century Gothic"/>
              </w:rPr>
              <w:t>4.4.3 og 4.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Sker der rumopvarmning af salgsboder?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76"/>
              <w:rPr>
                <w:rFonts w:ascii="Century Gothic" w:hAnsi="Century Gothic" w:cs="Calibri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Opvarmning skal ske med elvarme eller F-gasanlæ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i/>
                <w:i/>
              </w:rPr>
            </w:pPr>
            <w:r>
              <w:rPr>
                <w:rFonts w:cs="Calibri" w:ascii="Century Gothic" w:hAnsi="Century Gothic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4.6 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det samlede gasoplag mindre end 100 gasoplagsenheder pr. felt på 1.000 m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4.6 b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Har de anvendte gasflasker en maksimal tilladelig fyldning på 11kg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4.6 c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gasflasker placeret oprejst og sikret mod påkørse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4.8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salgsområdet indrettet med trykvandsslukkere eller håndsprøjtebatterier, så der fra enhver salgsbod er højst 30m til brandslukningsmaterie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4.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rdensregler: 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riområder skal være frie og ryddelige 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agområder til salgsboder skal være afspærret for publikum 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ug af åben ild må kun ske på særligt indrettede områder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5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ændbart affald skal anbringes i affaldscontainere af ubrændbart materiale. Affaldscontainere skal tømmes ved behov dog minimum 1 gang dagligt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56"/>
              <w:rPr/>
            </w:pPr>
            <w:r>
              <w:rPr>
                <w:rFonts w:cs="Century Gothic" w:ascii="Century Gothic" w:hAnsi="Century Gothic"/>
              </w:rPr>
              <w:t xml:space="preserve">Der må maksimalt placeres 1 affaldscontainer på højst 1m³, i tilknytning til hver enkelt salgsbod 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otorkøretøjer må ikke parkeres i salgsområder. Undtaget herfra er et motorkøretøj, med direkte tilknytning til salgsboden. Motorkøretøjer, der fungerer som salgsboder, skal medregnes i antallet.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Overnatning i salgsboder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r må maksimalt overnatte 2 personer i en salgsbod. De overnattende skal have direkte tilknytning til salgsboden.  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 salgsboder hvor der overnattes skal der opsættes en røgalarm 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r skal være en runderende vagt i salgsområder hvor der overnattes. Der skal ske kontinuerlig rundering i tidsrummet 22.00 – 08.00. 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ærlige driftsmæssige forhold for overnatning i felter, hvor der kan være særlig risiko for antændelse, skal iagttages (kontrol punkt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Fravigelser fra bilag 11, Kapitel 4 - Salgsområd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117" w:gutter="0" w:header="567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82555</wp:posOffset>
              </wp:positionV>
              <wp:extent cx="6294120" cy="190500"/>
              <wp:effectExtent l="0" t="0" r="0" b="0"/>
              <wp:wrapNone/>
              <wp:docPr id="4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719280" y="-10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10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809.65pt;width:495.6pt;height:15pt" coordorigin="0,16193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6205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193;width:1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133;top:34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34;top:34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82555</wp:posOffset>
              </wp:positionV>
              <wp:extent cx="6294120" cy="190500"/>
              <wp:effectExtent l="0" t="0" r="0" b="0"/>
              <wp:wrapNone/>
              <wp:docPr id="5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719280" y="-10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10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809.65pt;width:495.6pt;height:15pt" coordorigin="0,16193" coordsize="9912,300">
              <v:shape id="shape_0" stroked="f" o:allowincell="f" style="position:absolute;left:9272;top:16205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193;width:1;height:0">
                <v:shape id="shape_0" ID="AutoShape 27" stroked="t" o:allowincell="f" style="position:absolute;left:-1133;top:34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34;top:34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52265</wp:posOffset>
              </wp:positionH>
              <wp:positionV relativeFrom="paragraph">
                <wp:posOffset>-274320</wp:posOffset>
              </wp:positionV>
              <wp:extent cx="2548890" cy="899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8800" cy="899280"/>
                        <a:chOff x="0" y="0"/>
                        <a:chExt cx="2548800" cy="899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7520" y="144720"/>
                          <a:ext cx="160164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964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6.95pt;margin-top:-21.6pt;width:200.7pt;height:70.8pt" coordorigin="6539,-432" coordsize="4014,14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31;top:-204;width:2521;height:10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6539;top:-432;width:1416;height:14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9245</wp:posOffset>
              </wp:positionH>
              <wp:positionV relativeFrom="paragraph">
                <wp:posOffset>-263525</wp:posOffset>
              </wp:positionV>
              <wp:extent cx="2548890" cy="899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8800" cy="899280"/>
                        <a:chOff x="0" y="0"/>
                        <a:chExt cx="2548800" cy="8992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7520" y="144720"/>
                          <a:ext cx="160164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964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4.35pt;margin-top:-20.75pt;width:200.7pt;height:70.8pt" coordorigin="6487,-415" coordsize="4014,1416">
              <v:shape id="shape_0" stroked="f" o:allowincell="f" style="position:absolute;left:7979;top:-187;width:2521;height:10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6487;top:-415;width:1416;height:14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0705</wp:posOffset>
              </wp:positionH>
              <wp:positionV relativeFrom="page">
                <wp:posOffset>10093325</wp:posOffset>
              </wp:positionV>
              <wp:extent cx="1457325" cy="539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l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Lil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Lil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Lil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42.45pt;mso-wrap-distance-left:9.05pt;mso-wrap-distance-right:9.05pt;mso-wrap-distance-top:0pt;mso-wrap-distance-bottom:0pt;margin-top:794.75pt;mso-position-vertical-relative:page;margin-left:-4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l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Lil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Lil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Lil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Arial" w:hAnsi="Arial" w:cs="Arial"/>
      <w:b/>
      <w:bCs/>
      <w:kern w:val="2"/>
      <w:sz w:val="22"/>
      <w:szCs w:val="32"/>
    </w:rPr>
  </w:style>
  <w:style w:type="character" w:styleId="SidefodTegn">
    <w:name w:val="Sidefod Teg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lle">
    <w:name w:val="Lille"/>
    <w:basedOn w:val="Normal"/>
    <w:qFormat/>
    <w:pPr>
      <w:spacing w:lineRule="atLeast" w:line="200"/>
    </w:pPr>
    <w:rPr>
      <w:sz w:val="14"/>
    </w:rPr>
  </w:style>
  <w:style w:type="paragraph" w:styleId="Boldoverskrift">
    <w:name w:val="Bold overskrift"/>
    <w:basedOn w:val="Normal"/>
    <w:qFormat/>
    <w:pPr/>
    <w:rPr>
      <w:b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1:00Z</dcterms:created>
  <dc:creator>bjarnep</dc:creator>
  <dc:description/>
  <cp:keywords/>
  <dc:language>en-US</dc:language>
  <cp:lastModifiedBy>Tanya Elisabeth Krossteig Egholm</cp:lastModifiedBy>
  <cp:lastPrinted>2019-10-31T14:28:00Z</cp:lastPrinted>
  <dcterms:modified xsi:type="dcterms:W3CDTF">2023-06-14T12:48:00Z</dcterms:modified>
  <cp:revision>5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CS-CANSAVE">
    <vt:lpwstr>FICS-CANSAVE</vt:lpwstr>
  </property>
  <property fmtid="{D5CDD505-2E9C-101B-9397-08002B2CF9AE}" pid="3" name="FICS-DOKUMENT">
    <vt:lpwstr>FICS-DOKUMENT</vt:lpwstr>
  </property>
</Properties>
</file>