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3" w:hanging="0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  <w:t xml:space="preserve">Kontrolskema til præ-accepterede løsninger for midlertidig overnatning 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sz w:val="36"/>
          <w:szCs w:val="36"/>
          <w:u w:val="single"/>
        </w:rPr>
      </w:pPr>
      <w:r>
        <w:rPr>
          <w:rFonts w:cs="Calibri" w:ascii="Century Gothic" w:hAnsi="Century Gothic"/>
          <w:b/>
          <w:sz w:val="36"/>
          <w:szCs w:val="3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Midlertidig overnatning kan ske på følgende måd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Overnatning i lokaler i anvendelseskategori 2, 3 eller 6 (skal meddeles Roskilde Brandvæsen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 xml:space="preserve">ell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Overnatning efter godkendt DKV-plan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 xml:space="preserve">ell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Overnatning der har fået meddelt byggetilladelse (skal ansøges ved byggemyndigheden)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elter markeret med grå skal ikke udfyldes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567"/>
        <w:gridCol w:w="546"/>
        <w:gridCol w:w="1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un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idlertidig overnatning – Bilag 1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Nej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Ikke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relevant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idlertidig overnatning i bygningsafsnit i anvendelseskategori 2, 3 og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1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inder midlertidig overnatning sted i bygningsafsnit henført til anvendelseskategori 2, 3 og/eller 6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1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Er der meddelt midlertidig overnatning til kommunalbestyrelsen </w:t>
            </w:r>
            <w:r>
              <w:rPr>
                <w:rFonts w:cs="Calibri" w:ascii="Century Gothic" w:hAnsi="Century Gothic"/>
                <w:i/>
              </w:rPr>
              <w:t xml:space="preserve">(byggemyndighed eller brandvæsen) </w:t>
            </w:r>
            <w:r>
              <w:rPr>
                <w:rFonts w:cs="Calibri" w:ascii="Century Gothic" w:hAnsi="Century Gothic"/>
              </w:rPr>
              <w:t>senest 14 dage før første overnatningsdøgn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>Gældende for bygningsafsnit henført til anvendelseskategori 2, 3 og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 xml:space="preserve">Midlertidig overnatning efter godkendt DKV-pl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2.1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Finder midlertidig overnatning sted i bygningsafsnit hvor overnatningen er beskrevet i byggeriets DKV-plan og er udarbejdet af en certificeret brandrådgiver?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>Dette gælder alle anvendelseskategor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2.1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Er der meddelt midlertidig overnatning efter DKV-plan til kommunalbestyrelsen </w:t>
            </w:r>
            <w:r>
              <w:rPr>
                <w:rFonts w:cs="Calibri" w:ascii="Century Gothic" w:hAnsi="Century Gothic"/>
                <w:i/>
              </w:rPr>
              <w:t>(byggemyndighed eller brandvæsen</w:t>
            </w:r>
            <w:r>
              <w:rPr>
                <w:rFonts w:cs="Calibri" w:ascii="Century Gothic" w:hAnsi="Century Gothic"/>
              </w:rPr>
              <w:t>) senest 14 dage før første overnatningsdøg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KV-planen vedlagt meddelelse om midlertidig overnatning jf. DKV-pla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idlertidig overnatning med byggetillade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2.2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ansøgt om byggetilladelse til midlertidig overnatning som ikke er beskrevet i DKV-plan eller foregår i anvendelseskategori 2, 3 eller 6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2.2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Indeholder ansøgning om byggetilladelse til midlertidig overnatning følgende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riftsjournal for midlertidig overnat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Brand- og evakueringsinstru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Belægningsplan </w:t>
            </w:r>
            <w:r>
              <w:rPr>
                <w:rFonts w:cs="Calibri" w:ascii="Century Gothic" w:hAnsi="Century Gothic"/>
                <w:i/>
              </w:rPr>
              <w:t xml:space="preserve">(for rum hvor der er flere end 50 overnattend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gning med angivelse af maks. antal overnattende i rummet, flugtveje helt til det fri, placering af redningsåbninger, røgalarmer, slangevinder og håndslukningsudsty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.2.2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ansøgt om byggetilladelse til midlertidig overnatning senest 4 uger før første overnatningsdøg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Generelle regl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1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en myndig person til stede ved midlertidig overnatning for unge under 18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1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fast vågen vagt, som foretager inspektionsrunder, i bygningsafsnit hvor der pågår overnatning for flere end 150 person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i rummet for midlertidig overnatning udlagt flugtvejspassager der fører fra soveplads til udgangsdør fra rumm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bygningsafsnit uden automatisk varslingsanlæg indrettet på følgende måde?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øgalarmer i hvert enkelt overnatningslokale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kaler uden dør direkte til det fri skal også have røgalarm i den tilhørende flugtvej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entury Gothic" w:ascii="Century Gothic" w:hAnsi="Century Gothic"/>
              </w:rPr>
              <w:t xml:space="preserve">Hvis flere røgalarmer skal de være sammenkoblede i hele bygningsafsnittet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øgalarmer opsættes med en maksimal horisontal afstand på 10m imellem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øgalarmer opsættes i loftet på lokalets højeste sted, højst 11m over gulvniveau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entury Gothic" w:ascii="Century Gothic" w:hAnsi="Century Gothic"/>
              </w:rPr>
              <w:t>Alternativt til røgalarmer skal der være en fast vågen vagt i hvert overnatningslokale som skal kunne varsle alle i lokalet eller aktivere et internt varslingsanlæ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4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rum på højst 150 m² indrettet på følgende måde?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dgang direkte til terræn i det fri </w:t>
            </w:r>
            <w:r>
              <w:rPr>
                <w:rFonts w:cs="Century Gothic" w:ascii="Century Gothic" w:hAnsi="Century Gothic"/>
                <w:i/>
              </w:rPr>
              <w:t xml:space="preserve">ell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ugtvejsgang med flugtvej i modstående ender med maksimalt 30m til nærmeste udgan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vernatningslokalerne skal være placeret direkte i terræn med udgang til det fri </w:t>
            </w:r>
            <w:r>
              <w:rPr>
                <w:rFonts w:cs="Century Gothic" w:ascii="Century Gothic" w:hAnsi="Century Gothic"/>
                <w:i/>
              </w:rPr>
              <w:t xml:space="preserve">ell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 redningsåbninger for hver påbegyndte 10 personer. (Redningsåbningers underkant må højst være 2m over terræ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4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r rum på over 150 m² indrettet på følgende måde? </w:t>
            </w:r>
          </w:p>
          <w:p>
            <w:pPr>
              <w:pStyle w:val="Listeafsnit"/>
              <w:numPr>
                <w:ilvl w:val="0"/>
                <w:numId w:val="6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udgangsdøre til uafhængige flugtveje, der går til terræn i det fri</w:t>
            </w:r>
          </w:p>
          <w:p>
            <w:pPr>
              <w:pStyle w:val="Listeafsnit"/>
              <w:numPr>
                <w:ilvl w:val="0"/>
                <w:numId w:val="6"/>
              </w:numPr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dgangsdøre skal være placeret i lokalets modstående 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3.4c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 der overnatning i lokaler højere end 1. sal og er disse indrettet som punkt 3.4.b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for bygningsafsnit uden slangevinder, opsat håndslukningsudstyr i overnatningslokaler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udarbejdet driftsjournal for den midlertidige overnatning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  <w:t>Ved overnatninger der løber over flere døgn, skal driftsjournalen udfyldes hvert døg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  <w:i/>
                <w:i/>
              </w:rPr>
            </w:pPr>
            <w:r>
              <w:rPr>
                <w:rFonts w:cs="Calibri" w:ascii="Century Gothic" w:hAnsi="Century Gothic"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7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der udarbejdet en belægningsplan for rum med flere end 50 overnatten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3.7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r overnatningsrum indrettet med højst én overnattende pr. 2,5 m² gulvare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117" w:gutter="0" w:header="567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82555</wp:posOffset>
              </wp:positionV>
              <wp:extent cx="6294120" cy="190500"/>
              <wp:effectExtent l="0" t="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71928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0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9.65pt;width:495.6pt;height:15pt" coordorigin="0,16193" coordsize="9912,300">
              <v:shape id="shape_0" stroked="f" o:allowincell="f" style="position:absolute;left:9272;top:1620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93;width:1;height:0">
                <v:shape id="shape_0" ID="AutoShape 27" stroked="t" o:allowincell="f" style="position:absolute;left:-1133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3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-274320</wp:posOffset>
              </wp:positionV>
              <wp:extent cx="2548890" cy="899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6.95pt;margin-top:-21.6pt;width:200.7pt;height:70.8pt" coordorigin="6539,-432" coordsize="4014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1;top:-204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539;top:-432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9245</wp:posOffset>
              </wp:positionH>
              <wp:positionV relativeFrom="paragraph">
                <wp:posOffset>-263525</wp:posOffset>
              </wp:positionV>
              <wp:extent cx="2548890" cy="899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8800" cy="899280"/>
                        <a:chOff x="0" y="0"/>
                        <a:chExt cx="2548800" cy="899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7520" y="144720"/>
                          <a:ext cx="16016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64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.35pt;margin-top:-20.75pt;width:200.7pt;height:70.8pt" coordorigin="6487,-415" coordsize="4014,1416">
              <v:shape id="shape_0" stroked="f" o:allowincell="f" style="position:absolute;left:7979;top:-187;width:2521;height:1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487;top:-415;width:1416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0705</wp:posOffset>
              </wp:positionH>
              <wp:positionV relativeFrom="page">
                <wp:posOffset>10093325</wp:posOffset>
              </wp:positionV>
              <wp:extent cx="1457325" cy="539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Lil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2.45pt;mso-wrap-distance-left:9.05pt;mso-wrap-distance-right:9.05pt;mso-wrap-distance-top:0pt;mso-wrap-distance-bottom:0pt;margin-top:794.75pt;mso-position-vertical-relative:page;margin-left:-4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Lil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kern w:val="2"/>
      <w:sz w:val="22"/>
      <w:szCs w:val="32"/>
    </w:rPr>
  </w:style>
  <w:style w:type="character" w:styleId="SidefodTegn">
    <w:name w:val="Sidefod Teg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lle">
    <w:name w:val="Lille"/>
    <w:basedOn w:val="Normal"/>
    <w:qFormat/>
    <w:pPr>
      <w:spacing w:lineRule="atLeast" w:line="200"/>
    </w:pPr>
    <w:rPr>
      <w:sz w:val="14"/>
    </w:rPr>
  </w:style>
  <w:style w:type="paragraph" w:styleId="Boldoverskrift">
    <w:name w:val="Bold overskrift"/>
    <w:basedOn w:val="Normal"/>
    <w:qFormat/>
    <w:pPr/>
    <w:rPr>
      <w:b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1:00Z</dcterms:created>
  <dc:creator>bjarnep</dc:creator>
  <dc:description/>
  <cp:keywords/>
  <dc:language>en-US</dc:language>
  <cp:lastModifiedBy>Tanya Elisabeth Krossteig Egholm</cp:lastModifiedBy>
  <cp:lastPrinted>2019-10-31T14:28:00Z</cp:lastPrinted>
  <dcterms:modified xsi:type="dcterms:W3CDTF">2023-06-14T12:56:00Z</dcterms:modified>
  <cp:revision>20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