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 xml:space="preserve">Kontrolskema til præ-accepterede løsninger for </w:t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 xml:space="preserve">campingområder til flere end 150 personer 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Ved markering af ’Nej’ skal løsning/kompenserende tiltag beskrives under fravigelser. Et ’Nej’ er en fravigelse fra de præaccepterede løsninger og skal byggesagsbehandles af den kommunale byggemyndighed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’</w:t>
            </w:r>
            <w:r>
              <w:rPr>
                <w:rFonts w:cs="Calibri" w:ascii="Century Gothic" w:hAnsi="Century Gothic"/>
              </w:rPr>
              <w:t xml:space="preserve">Ikke relevant’ benyttes ved punkter som ikke er en del af arrangementets indretning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elter udfyldt med grå, skal ikke udfyldes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500"/>
        <w:gridCol w:w="459"/>
        <w:gridCol w:w="544"/>
        <w:gridCol w:w="10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unk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ampingområder – Kapitel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Ja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N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Ikke relevant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3.2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campingområdet indrettet med følgende afstande?</w:t>
            </w:r>
          </w:p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entury Gothic" w:hAnsi="Century Gothic"/>
                    </w:rPr>
                    <w:t>Indbyrdes afstand mellem campingområde og murstensbygning er minimum 7,5m</w:t>
                  </w:r>
                </w:p>
              </w:tc>
            </w:tr>
            <w:tr>
              <w:trPr/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entury Gothic" w:hAnsi="Century Gothic"/>
                    </w:rPr>
                    <w:t>Indbyrdes afstand mellem campingområde og forsamlingstelt er minimum 10m</w:t>
                  </w:r>
                </w:p>
              </w:tc>
            </w:tr>
            <w:tr>
              <w:trPr/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entury Gothic" w:hAnsi="Century Gothic"/>
                    </w:rPr>
                    <w:t>Indbyrdes afstand mellem campingområder og bygning med stråtag er minimum 15m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1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elter teltområder indrettet på maks. 1.000 m² og med 5m friområde omkring hvert fel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1b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elter i teltområder indrettet på maks. 2.000 m² og med 7m friområde omkring hvert fel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1c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elter i teltområder indrettet på maks. 3.000 m² og med 10m friområde omkring hvert fel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1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t samlede areal for teltområder med flere felter på mere end 20.000 m² og med 10m friområde omkring hvert fel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1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r teltområder med mindre telte på maks. 9 m² indrettet på en af følgende måder?: </w:t>
            </w:r>
          </w:p>
          <w:tbl>
            <w:tblPr>
              <w:tblW w:w="6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/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</w:rPr>
                    <w:t>Klynger af maks. 8 telte og 2m friområde omkring hver klynge</w:t>
                  </w:r>
                </w:p>
              </w:tc>
            </w:tr>
            <w:tr>
              <w:trPr/>
              <w:tc>
                <w:tcPr>
                  <w:tcW w:w="6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Felter af højst 500 m² og 5m friområde omkring hvert felt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2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caravanområder indrettet med felter af højst 500 m² og 5m friområder omkring hvert fel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2b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n indbyrdes afstand mellem campingenheder i caravanområder mindst 3m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3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blandede områder (telte og caravan) indrettet med felter af højst 500 m² og 5m friområde omkring hvert fel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2.3b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n indbyrdes afstand mellem campingenheder i blandede områder mindst 3m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3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fra ethvert campingområde maksimalt 30m ganglængde til nærmeste friområde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3b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udarbejdet en plantegning/situationsplan for campingområdet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8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campingområdet indrettet med trykvandsslukkere eller håndsprøjtebatterier, så der fra enhver campingenhed er højst 30m til brandslukningsmateriel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3.8b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opsat brandslukningsmateriel ved steder særligt indrettet til brug af åben ild (kulgrill, bål)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densregler: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t. personale skal være instrueret i placering og brug af brandslukningsmateriel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vor der ikke er personale skal brand- og evakueringsinstruks samt ordensregler udleveres til brugerne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områder skal holdes fri og ryddelige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 må ikke parkeres motorkøretøjer i campingområd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 må ikke parkeres motorkøretøjer i friområderne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ændbart affald skal anbringes i affaldscontainere af ubrændbart materiale. Affaldscontainere skal tømmes ved behov dog minimum 1 gang dagligt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øbler og lignende brandbare genstande må ikke medbringes i campingområder (polstrede møbler og andre genstande som ikke forbindes med campering)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g af åben ild må kun ske på særligt indrettede områd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geapparater og F-gas må kun benyttes i områder hvor der er krav om minimum 3m indbyrdes afstand mellem campingenhe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avigelser fra bilag 11, Kapitel 3 - Campingområd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17" w:gutter="0" w:header="567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-274320</wp:posOffset>
              </wp:positionV>
              <wp:extent cx="2548890" cy="899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95pt;margin-top:-21.6pt;width:200.7pt;height:70.8pt" coordorigin="6539,-432" coordsize="4014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1;top:-204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539;top:-432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9245</wp:posOffset>
              </wp:positionH>
              <wp:positionV relativeFrom="paragraph">
                <wp:posOffset>-263525</wp:posOffset>
              </wp:positionV>
              <wp:extent cx="2548890" cy="899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.35pt;margin-top:-20.75pt;width:200.7pt;height:70.8pt" coordorigin="6487,-415" coordsize="4014,1416">
              <v:shape id="shape_0" stroked="f" o:allowincell="f" style="position:absolute;left:7979;top:-187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487;top:-415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0705</wp:posOffset>
              </wp:positionH>
              <wp:positionV relativeFrom="page">
                <wp:posOffset>10093325</wp:posOffset>
              </wp:positionV>
              <wp:extent cx="1457325" cy="539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2.45pt;mso-wrap-distance-left:9.05pt;mso-wrap-distance-right:9.05pt;mso-wrap-distance-top:0pt;mso-wrap-distance-bottom:0pt;margin-top:794.75pt;mso-position-vertical-relative:page;margin-left:-4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2"/>
      <w:szCs w:val="32"/>
    </w:rPr>
  </w:style>
  <w:style w:type="character" w:styleId="SidefodTegn">
    <w:name w:val="Sidefod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8:00Z</dcterms:created>
  <dc:creator>bjarnep</dc:creator>
  <dc:description/>
  <cp:keywords/>
  <dc:language>en-US</dc:language>
  <cp:lastModifiedBy>Tanya Elisabeth Krossteig Egholm</cp:lastModifiedBy>
  <cp:lastPrinted>2019-10-31T14:28:00Z</cp:lastPrinted>
  <dcterms:modified xsi:type="dcterms:W3CDTF">2023-06-14T12:44:00Z</dcterms:modified>
  <cp:revision>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