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43" w:hanging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  <w:t xml:space="preserve">Kontrolskema til præ-accepterede løsninger for </w:t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  <w:t xml:space="preserve">Forsamlingstelte til flere end 150 personer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Ved markering af ’Nej’ skal løsning/kompenserende tiltag beskrives under fravigelser. Et ’Nej’ er en fravigelse fra de præaccepterede løsninger og skal byggesagsbehandles af den kommunale byggemyndighed.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’</w:t>
            </w:r>
            <w:r>
              <w:rPr>
                <w:rFonts w:cs="Calibri" w:ascii="Century Gothic" w:hAnsi="Century Gothic"/>
              </w:rPr>
              <w:t>Ikke relevant’ benyttes ved punkter som ikke er en del af arrangementets indretning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elter markeret med grå skal ikke udfyldes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38"/>
        <w:gridCol w:w="567"/>
        <w:gridCol w:w="545"/>
        <w:gridCol w:w="10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unk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Forsamlingstelte – Kapite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Nej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Ikke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releva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X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forsamlingsteltet certificeret eller byggesagsbehandle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5.4.1 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forsamlingstelte til flere end 150 personer indrettet med mindst 3 udgange direkte til terræn i det fr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5.4.1 b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etableret en ekstra udgang for hver gang personantallet øges med 200 person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5.4.1 c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køkkentelte (hvor der produceres mad mv.) indrettet med mindst 2 udgange direkte til terræn i det fr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5.4.1 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udgange placeret i modstående ender med mindst 5m mellem udgange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5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minimum 1,2m bredde udgange i forsamlingstelte til flere end 150 person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5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udarbejdet og ophængt en af Roskilde Brandvæsen godkendt pladsfordelingsplan for indretning af forsamlingstelte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6.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Foregår der rumopvarmning af forsamlingsteltet?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Opvarmning skal ske med elvarme eller F-gas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6.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nyttes der F-gas i forsamlingsteltet?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  <w:i/>
              </w:rPr>
              <w:t>Der må kun anvendes F-gas i forsamlingstelte til højst 150 personer. Maksimalt antal F-gas-anlæg i forsamlingsteltet er 5 stk. inklusiv flasker i br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6.4.4 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forsamlingsteltet indrettet med en maksimal brandbelastning på 800 MJ/ m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²</w:t>
            </w:r>
            <w:r>
              <w:rPr>
                <w:rFonts w:cs="Century Gothic" w:ascii="Century Gothic" w:hAnsi="Century Gothic"/>
              </w:rPr>
              <w:t xml:space="preserve"> gulvare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7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dokumenteret en tilstrækkelig varsling af personer som kompensation for manglende varslingsanlæ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7.2 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forsamlingsteltet indrettet med flugtvejs- og panikbelysnin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7.2 b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Anvendes forsamlingsteltet kun i dagsly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7.3 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forsamlingsteltet indrettet med højst 30m i ganglængde til nærmeste trykvandsslukker eller håndsprøjtebatter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7.3 b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opsat kulsyreslukker i forsamlingstelte til flere end 150 personer hvor der findes el-tavler, mikserpulte og lignend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udarbejdet en driftsjournal for forsamlingsteltet, som udfyldes inden hver brug af telte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5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Er der udarbejdet og ophængt en brand- og evakueringsinstruks der hvor personalet færd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rdensregler: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entury Gothic" w:ascii="Century Gothic" w:hAnsi="Century Gothic"/>
              </w:rPr>
              <w:t xml:space="preserve">Området inden for 5m fra forsamlingsteltet må ikke benyttes til parkering, af motordrevne og eldrevne køretøjer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dvendige flugtveje fra teltet må ikke være indskrænket i flugtvejens frie bredde, af borde/bænke, cykler, beplantning, barduner og lignende helt til det fri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antændelig vegetation skal fjernes inden for 10 m fra forsamlingstel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entury Gothic" w:hAnsi="Century Gothic"/>
                <w:b/>
              </w:rPr>
              <w:t>Fravigelser fra Bilag 11, Kapitel 2 - Forsamlingstelt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43" w:hanging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117" w:gutter="0" w:header="567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52265</wp:posOffset>
              </wp:positionH>
              <wp:positionV relativeFrom="paragraph">
                <wp:posOffset>-274320</wp:posOffset>
              </wp:positionV>
              <wp:extent cx="2548890" cy="899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95pt;margin-top:-21.6pt;width:200.7pt;height:70.8pt" coordorigin="6539,-432" coordsize="4014,14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31;top:-204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539;top:-432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9245</wp:posOffset>
              </wp:positionH>
              <wp:positionV relativeFrom="paragraph">
                <wp:posOffset>-263525</wp:posOffset>
              </wp:positionV>
              <wp:extent cx="2548890" cy="899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4.35pt;margin-top:-20.75pt;width:200.7pt;height:70.8pt" coordorigin="6487,-415" coordsize="4014,1416">
              <v:shape id="shape_0" stroked="f" o:allowincell="f" style="position:absolute;left:7979;top:-187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487;top:-415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0705</wp:posOffset>
              </wp:positionH>
              <wp:positionV relativeFrom="page">
                <wp:posOffset>10093325</wp:posOffset>
              </wp:positionV>
              <wp:extent cx="1457325" cy="539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42.45pt;mso-wrap-distance-left:9.05pt;mso-wrap-distance-right:9.05pt;mso-wrap-distance-top:0pt;mso-wrap-distance-bottom:0pt;margin-top:794.75pt;mso-position-vertical-relative:page;margin-left:-4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22"/>
      <w:szCs w:val="32"/>
    </w:rPr>
  </w:style>
  <w:style w:type="character" w:styleId="SidefodTegn">
    <w:name w:val="Sidefod Teg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lle">
    <w:name w:val="Lille"/>
    <w:basedOn w:val="Normal"/>
    <w:qFormat/>
    <w:pPr>
      <w:spacing w:lineRule="atLeast" w:line="200"/>
    </w:pPr>
    <w:rPr>
      <w:sz w:val="14"/>
    </w:rPr>
  </w:style>
  <w:style w:type="paragraph" w:styleId="Boldoverskrift">
    <w:name w:val="Bold overskrift"/>
    <w:basedOn w:val="Normal"/>
    <w:qFormat/>
    <w:pPr/>
    <w:rPr>
      <w:b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1:00Z</dcterms:created>
  <dc:creator>bjarnep</dc:creator>
  <dc:description/>
  <cp:keywords/>
  <dc:language>en-US</dc:language>
  <cp:lastModifiedBy>Tanya Elisabeth Krossteig Egholm</cp:lastModifiedBy>
  <cp:lastPrinted>2019-10-31T14:28:00Z</cp:lastPrinted>
  <dcterms:modified xsi:type="dcterms:W3CDTF">2023-06-14T12:59:00Z</dcterms:modified>
  <cp:revision>6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CS-CANSAVE">
    <vt:lpwstr>FICS-CANSAVE</vt:lpwstr>
  </property>
  <property fmtid="{D5CDD505-2E9C-101B-9397-08002B2CF9AE}" pid="3" name="FICS-DOKUMENT">
    <vt:lpwstr>FICS-DOKUMENT</vt:lpwstr>
  </property>
</Properties>
</file>