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  <w:t xml:space="preserve">Kontrolskema til præ-accepterede løsninger for </w:t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  <w:t>Drift, kontrol og vedligehold og Redningsberedskabets indsatsmuligheder</w:t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60"/>
        <w:gridCol w:w="707"/>
        <w:gridCol w:w="708"/>
        <w:gridCol w:w="100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unk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rift, kontrol og vedligehold – Kapitel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ke relevan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r der udarbejdet en drift, kontrol og vedligeholdelsesplan (DKV) jf. §137-142 + §157, for følgende?: </w:t>
            </w:r>
          </w:p>
          <w:tbl>
            <w:tblPr>
              <w:tblW w:w="6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/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Transportable konstruktioner til flere end 150 personer (forsamlingstelte)</w:t>
                  </w:r>
                </w:p>
              </w:tc>
            </w:tr>
            <w:tr>
              <w:trPr/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Midlertidige camping- og salgsområder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personale blevet instrueret i brand- og evakueringsinstruksen, ordensregler, placering og brug af håndslukningsudstyr og brandtekniske installationer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der udarbejdet driftsjournal for forsamlingstelte til flere end 150 personer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2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r der udarbejdet og ophængt en brand- og evakueringsinstruks der hvor personalet færdes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2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Er der udarbejdet og ophængt en særskilt brand- og evakueringsinstruks for forsamlingstelte der hvor personalet færdes?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r der udarbejdet et opslag og ordensregler for forebyggelse af brand?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25"/>
        <w:gridCol w:w="695"/>
        <w:gridCol w:w="701"/>
        <w:gridCol w:w="100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unkt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dningsberedskabets Indsatsmuligheder – Kapitel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ke relevant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der udlagt brandveje med en bredde på minimum 3m og højde på 3,4m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vor indsatspersonel skal stige ud af køretøjer og frembringe materiel, er der minimum 5 m i bredd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et bemærkes, at BR18 dikterer 6 m til udstigningsareal (Kapitel 5: Redningsberedskabets Indsatsmuligheder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brandvejene sammenfaldende med de udlagte friområder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brandvejene befæstet og kørefaste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der fra brandvejen og til ethvert sted på området højst 80m i lige ganglinje (slangevej)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Fravigelser fra Bilag 11, Kapitel 5 og 6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43" w:hanging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43" w:hanging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843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117" w:gutter="0" w:header="567" w:top="139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2265</wp:posOffset>
              </wp:positionH>
              <wp:positionV relativeFrom="paragraph">
                <wp:posOffset>-274320</wp:posOffset>
              </wp:positionV>
              <wp:extent cx="2548890" cy="899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95pt;margin-top:-21.6pt;width:200.7pt;height:70.8pt" coordorigin="6539,-432" coordsize="4014,14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31;top:-204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539;top:-432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9245</wp:posOffset>
              </wp:positionH>
              <wp:positionV relativeFrom="paragraph">
                <wp:posOffset>-306070</wp:posOffset>
              </wp:positionV>
              <wp:extent cx="2503170" cy="818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3080" cy="818640"/>
                        <a:chOff x="0" y="0"/>
                        <a:chExt cx="2503080" cy="8186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0240" y="132120"/>
                          <a:ext cx="157284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344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4.35pt;margin-top:-24.1pt;width:197.1pt;height:64.45pt" coordorigin="6487,-482" coordsize="3942,1289">
              <v:shape id="shape_0" stroked="f" o:allowincell="f" style="position:absolute;left:7952;top:-274;width:2476;height:9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487;top:-482;width:1390;height:1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0705</wp:posOffset>
              </wp:positionH>
              <wp:positionV relativeFrom="page">
                <wp:posOffset>10093325</wp:posOffset>
              </wp:positionV>
              <wp:extent cx="1457325" cy="539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42.45pt;mso-wrap-distance-left:9.05pt;mso-wrap-distance-right:9.05pt;mso-wrap-distance-top:0pt;mso-wrap-distance-bottom:0pt;margin-top:794.75pt;mso-position-vertical-relative:page;margin-left:-4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22"/>
      <w:szCs w:val="32"/>
    </w:rPr>
  </w:style>
  <w:style w:type="character" w:styleId="SidefodTegn">
    <w:name w:val="Sidefod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lle">
    <w:name w:val="Lille"/>
    <w:basedOn w:val="Normal"/>
    <w:qFormat/>
    <w:pPr>
      <w:spacing w:lineRule="atLeast" w:line="200"/>
    </w:pPr>
    <w:rPr>
      <w:sz w:val="14"/>
    </w:rPr>
  </w:style>
  <w:style w:type="paragraph" w:styleId="Boldoverskrift">
    <w:name w:val="Bold overskrift"/>
    <w:basedOn w:val="Normal"/>
    <w:qFormat/>
    <w:pPr/>
    <w:rPr>
      <w:b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2:00Z</dcterms:created>
  <dc:creator>bjarnep</dc:creator>
  <dc:description/>
  <cp:keywords/>
  <dc:language>en-US</dc:language>
  <cp:lastModifiedBy>Tanya Elisabeth Krossteig Egholm</cp:lastModifiedBy>
  <cp:lastPrinted>2019-10-31T14:28:00Z</cp:lastPrinted>
  <dcterms:modified xsi:type="dcterms:W3CDTF">2023-06-14T13:01:00Z</dcterms:modified>
  <cp:revision>7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